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ind w:left="142" w:hanging="0"/>
        <w:jc w:val="both"/>
        <w:rPr/>
      </w:pPr>
      <w:r>
        <w:rPr>
          <w:sz w:val="20"/>
        </w:rPr>
        <w:t>Принят на                                                                                                                               «Утвержден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дагогическом                                                                                                 Заведующая МБДОУ № 5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совете.                                                                                                                    ___________В.В. Изаак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Протокол №___                                                                                             «____»_____________2014г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От «_____»___________2014г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лан учебно-воспитательной работы на </w:t>
      </w:r>
    </w:p>
    <w:p>
      <w:pPr>
        <w:pStyle w:val="TextBody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013/2014 учебный год</w:t>
      </w:r>
    </w:p>
    <w:p>
      <w:pPr>
        <w:pStyle w:val="TextBody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униципального бюджетного  дошкольного </w:t>
      </w:r>
    </w:p>
    <w:p>
      <w:pPr>
        <w:pStyle w:val="TextBody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бразовательного   учреждения </w:t>
      </w:r>
    </w:p>
    <w:p>
      <w:pPr>
        <w:pStyle w:val="TextBody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«Детский   сад  № 5 комбинированного вида». </w:t>
      </w:r>
    </w:p>
    <w:p>
      <w:pPr>
        <w:pStyle w:val="TextBody"/>
        <w:ind w:left="709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before="100" w:after="10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Лицензия  № 1437 от 06.04.2011г., сроком действия Бессрочная.</w:t>
      </w:r>
      <w:r>
        <w:br w:type="page"/>
      </w:r>
    </w:p>
    <w:p>
      <w:pPr>
        <w:pStyle w:val="Normal"/>
        <w:spacing w:before="100" w:after="10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Monotype Corsiva" w:hAnsi="Monotype Corsiva"/>
          <w:bCs/>
          <w:sz w:val="28"/>
          <w:szCs w:val="28"/>
        </w:rPr>
        <w:t>В этом докладе подводятся итоги 2013-2014 учебного года и рассказывается о нашем детском саде, его жизни, удачах и проблемах. О людях, которые работают в его стенах и о воспитанниках. Надеемся, что эта информация будет интересна и полезна всем, кому небезразличны проблемы современного образования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. Общая характеристика учреждения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Муниципальное бюджетное дошкольное образовательное учреждение «Детский сад №5 комбинированного вида» функционирует с 1971 года. </w:t>
        <w:br/>
        <w:t xml:space="preserve">Расположен по адресу: 683000, г. Петропавловск – Камчатский, улица Партизанская, дом 40. Здание детского сада типовое, двухэтажное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близи детского сада расположены: средняя общеобразовательная школа №4. Дважды проходил процедуру лицензирования и аттестации. Получил статус муниципального бюджетного дошкольного образовательного учреждения «Детский сад  №5 комбинированного вида»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С 2009 года заведует детским садом Изаак Виктория Викторовна.</w:t>
        <w:br/>
        <w:br/>
        <w:t>В настоящее время детский сад работает по лицензии Лицензия  № 1437 от 06.04.2011г., сроком действия Бессрочная, в соответствии с которой, детский сад имеет право на осуществление образовательной деятельности по образовательным программам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школьное образование – основная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школьное образование – компенсирующая направленность с коррекцией познавательных процессов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Дошкольное учреждение состоит на Налоговом учете. Имеет основной государственный регистрационный номер (ОГРН), ИНН.</w:t>
        <w:br/>
        <w:t>Организация учебно-воспитательного процесса, содержание образования, соблюдения прав воспитанников строится по локальным актам: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казы заведующего Учреждением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авила внутреннего трудового распорядка Учреждения;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штатное расписание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иказы учредителя,  Отраслевого органа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ношения между Отраслевым органом и Учреждением определяются договором,  в соответствии с законодательством РФ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План финансово-хозяйственной деятельности Учреждения;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ожение о порядке комплектования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говор о  взаимоотношениях между Учреждением  и родителями (законными представителями)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оложение о Родительском комитете Учреждения;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ожение о контрольной деятельности в Учреждении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оложение о педагогическом совете Учреждения;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ожение об Общем собрании Учреждения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ллективный договор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лжностные инструкции работников Учреждения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ожение о логопедическом пункте в Учреждении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ожение о Родительском собрании Учреждения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довой план работы Учреждения;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4"/>
          <w:szCs w:val="24"/>
        </w:rPr>
        <w:t>сетки занятий в Учреждении;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4"/>
          <w:szCs w:val="24"/>
        </w:rPr>
        <w:t>положение стимулировании труда работников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идетельство о государственной регистрации права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оменклатура дел Учреждения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рафик работы сотрудников Учреждения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рафик отпусков работников Учреждения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лжностные инструкции по охране труда работников Учреждения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Courier New" w:ascii="Courier New" w:hAnsi="Courier New"/>
          <w:sz w:val="24"/>
          <w:szCs w:val="24"/>
        </w:rPr>
        <w:t>Детский сад работает по 5-дневной рабочей неделе с 07-30 до 19-30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I. Состав воспитанников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br/>
        <w:t>  В 2013-2014 учебном году в детском саду воспитывается 112 детей в возрасте от 2 до 7 лет. Функционируют 5 групп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щеобразовательные: группа раннего возраста (с 2 до 3 лет), младшая (с 3 до 4 лет), средняя (с 4 до 5 лет), Комбинированные: старшая (с 5 до 6 лет), подготовительная к школе (с 6 до 7 лет)с ограниченными возможностями здоровь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Средняя наполняемость общеобразовательных групп 22 ребенка, комбинированных – 21 дете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Процентное соотношение детей по полу мальчиков – 53%, девочек – 47%. Социальный состав семей воспитанников 2013-2014 года представлен в следующей таблице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Социальный статус семей воспитанников МБДОУ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«Детский сад №5 комбинированного вида № 5»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на 01 января 2014г.</w:t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8370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8pt;height:203.25pt" filled="f" o:ole="">
            <v:imagedata r:id="rId3" o:title=""/>
          </v:shape>
          <o:OLEObject Type="Embed" ProgID="" ShapeID="ole_rId2" DrawAspect="Content" ObjectID="_115160780" r:id="rId2"/>
        </w:object>
      </w:r>
      <w:r>
        <w:br w:type="page"/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471160" cy="346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00" w:after="10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Одним из приоритетных направлением в деятельности детского сада остается организация взаимодействия с семьями воспитанников. Сотрудничество строится с учетом того, что социализация ребенка осуществляется прежде всего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Courier New" w:ascii="Courier New" w:hAnsi="Courier New"/>
          <w:b/>
          <w:sz w:val="28"/>
          <w:szCs w:val="28"/>
          <w:lang w:val="en-US"/>
        </w:rPr>
        <w:t>III</w:t>
      </w:r>
      <w:r>
        <w:rPr>
          <w:rFonts w:cs="Courier New" w:ascii="Courier New" w:hAnsi="Courier New"/>
          <w:b/>
          <w:bCs/>
          <w:sz w:val="28"/>
          <w:szCs w:val="28"/>
        </w:rPr>
        <w:t>. Условия осуществления</w:t>
        <w:br/>
        <w:t> воспитательно-образовательного процесса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br/>
        <w:br/>
        <w:t xml:space="preserve">   </w:t>
      </w:r>
      <w:r>
        <w:rPr>
          <w:rFonts w:cs="Courier New" w:ascii="Courier New" w:hAnsi="Courier New"/>
          <w:sz w:val="24"/>
          <w:szCs w:val="24"/>
        </w:rPr>
        <w:t>Согласно образовательной  программе  детского сада одной из основных задач формирования социально-образовательного пространства является совершенствование образовательной среды, т.е.  совокупность условий оказывающих влияние на развитие ребенка в детском саду, на состояние его психического и физического здоровья, успешность его дальнейшего обучения, а также на деятельность всех участников образовательного процесса в ДОУ.</w:t>
        <w:br/>
        <w:t xml:space="preserve">    В качестве основных компонентов, влияющих на качество образовательного процесса в детском саду мы выдел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оснащенность педагогического процесса учебно-методическом материал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взаимодействие участников образовательного процесс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ормирование предметно-пространственной среды ребенка.</w:t>
        <w:br/>
        <w:t>Учебно-методическая оснащенность детского сада позволяет педагогам проводить воспитательно-образовательный процесс на достаточно хорошем уровне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Учебно-методические пособия, реализующие образовательные (комплексные) программы дошкольного образования.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50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.И.О. авторов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звание литературы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еракса Н.Е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марова Т.С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“</w:t>
            </w:r>
            <w:r>
              <w:rPr>
                <w:rFonts w:cs="Courier New" w:ascii="Courier New" w:hAnsi="Courier New"/>
                <w:sz w:val="24"/>
                <w:szCs w:val="24"/>
              </w:rPr>
              <w:t>От рождения до школы “ Примерная основная общеобразовательная программа дошкольного образования ( по ФГТ)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ставитель Комарова Т.С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оспитание и обучение в подготовительной к школе группе детского сада. Программа и методические рекомендаци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аксаков А.И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оспитание звуковой культуры речи у дошкольников. Пособие для педагогов дошкольных учреждений. Для занятий с детьми от рождения до семи лет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Теплюк С.Н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ямина Г.М.. Зацепина М.Б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 раннего возраста в детском саду. Программа и методические рекомендации. Для работы с детьми от рождения до 2 лет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вдокимова Е.С., Додокина Н.В., Кудрявцева Е.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ский сад и семья. Методика работы с родителями. Пособие для педагогов и родителе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марова Т.С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ское художественное творчество. Методическое пособие для воспитателей и педагогов. Для работы с детьми 2 -7 лет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еплюк С.Н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на прогулке с малышами. Пособие для педагогов дошкольных учреждений. Для работы с детьми 2 – 4 лет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оменникова О.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Экологическое воспитание  детском саду. Программа и методические рекомендации для занятий с детьми 2 -7 лет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ыбина О.В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ебенок и окружающий мир. Программа и методические рекомендации для занятий с детьми 2 -7 лет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уцакова Л.В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ворим и мастерим. Ручной труд в  детском саду и дома. Пособие для педагогов и родителей для занятий с детьми 4 -7 лет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еракса Н.Е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етрадь для диагностики готовности ребенка к школ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марова Т.С.. Куцакова Л.В. и др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рудовое воспитание в детском саду. Программа и методические рекомендации для занятий с детьми 2 -7 лет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епаненкова Э.Я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зическое воспитание в детском саду. Программа и методические рекомендации для занятий с детьми 2 – 7 лет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ербова В.В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иобщение детей к художественной литературе. Программа и методические рекомендации для занятий с детьми 2 – 7 лет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оменникова О.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дость творчества. Ознакомление детей 5-7 лет с народным искусством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аксакова А.И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звитие правильной речи ребенка в семь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уцакова Л.В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конструированию из строительного материала в подготовительной к школе группе. Конспекты занят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уцакова Л.В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конструированию из строительного материала в старшей группе. Конспекты занят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уцакова Л.В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конструированию из строительного материала в средней группе. Конспекты занят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ыбина О.В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ознакомлению с окружающим миром во второй младшей группе детского сада. Конспекты занят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ыбина О.В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ознакомлению с окружающим миром 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редней группе детского сада. Конспекты занят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ыбина О.В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ознакомлению с окружающим миром в старшей группе детского сада. Конспекты занят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ербова В.В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развитию речи в первой младшей группе. Планы занятий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ербова В.В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развитию речи во второй младшей группе. Планы занятий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ербова В.В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развитию речи в средней группе. Планы занятий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ербова В.В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развитию речи в старшей группе. Планы занятий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ербова В.В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развитию речи в подготовительной к школе  группе. Планы занятий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мораева И.А., Позина В.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формированию элементарных математических представлений во второй младшей группе детского сада. Планы занят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мораева И.А., Позина В.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формированию элементарных математических представлений в средней группе детского сада. Планы занят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мораева И.А., Позина В.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формированию элементарных математических представлений в старшей группе детского сада. Планы занят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оменникова О.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формированию элементарных экологических представлений в первой младшей группе детского сада. Конспекты занят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оменникова О.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формированию элементарных экологических представлений во второй  младшей группе детского сада. Конспекты занят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оменникова О.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формированию элементарных экологических представлений в средней группе детского сада. Конспекты занят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тулина Г.Я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нспекты занятий по подготовке к обучению грамоте. Старший дошкольный возраст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тулина Г.Я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нспекты комплексных занятий по развитию речи. Первая младшая групп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тулина Г.Я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нспекты комплексных занятий по развитию речи. Вторая младшая групп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тулина Г.Я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нспекты комплексных занятий по развитию речи. Средняя групп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тулина Г.Я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нспекты комплексных занятий по развитию речи. Старшая групп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тулина Г.Я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нспекты комплексных занятий по развитию речи. Подготовительная групп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ензулаева Л.И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зкультурные занятия в детском саду. Вторая младшая группа. Конспекты занят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ензулаева Л.И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зкультурные занятия в детском саду. Средняя группа. Конспекты занят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ензулаева Л.И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зкультурные занятия в детском саду. Старшая  группа. Конспекты занят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ловьева Е.В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атематика и логика для дошкольников. Методические рекомендации для воспитателе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ербова В.В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чусь говорить. Пособие для детей 5-6 лет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убанова Н.Ф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гровая деятельность в детском саду. Программа и методические рекомендации для занятий с детьми 2 -7 лет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марова Т.С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образительная деятельность в детском саду. Программа и методические рекомендации для занятий с детьми 2- 7 лет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ербова В.В. и др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нига для чтения в детском саду и дома (2-4 года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ербова В.В. и др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нига для чтения в детском саду и дома (25-7 лет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марова Т.С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изобразительной деятельности во второй младшей группе детского сада. Конспекты занят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марова Т.С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изобразительной деятельности в средней группе детского сада. Конспекты занят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марова Т.С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изобразительной деятельности в старшей группе детского сада. Конспекты занят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марова Т.С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нятия по изобразительной деятельности в подготовительной  группе детского сада. Конспекты занят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ыкова И.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удожественный труд в детском саду. Учебно-методическое пособи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ыкова И.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идактические игры и занятия. Интеграция художественной и познавательной деятельности дошкольников 1 -7 лет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ыкова И.А.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асюкова Н.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одеятельность и детская литература. Мир сказки. Интеграция искусств в детском саду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ыкова И.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образительное творчество в детском саду: Путешествия в тапочках, валенках, ластах, босиком, на ковре-самолете и в машине времени. Конспекты занятий в ИЗОстуди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ыкова И.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образительная деятельность в детском саду: планирование, конспекты занятий, методические рекомендации. Средняя группа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ыкова И.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образительная деятельность в детском саду: планирование, конспекты занятий, методические рекомендации. Старшая группа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Лыкова И.А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удожественный труд в детском саду. Средняя группа. Конспекты занятий и методические рекомендаци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Лыкова И.А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удожественный труд в детском саду. Старшая группа. Конспекты занятий и методические рекомендаци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Лыкова И.А.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удожественный труд в детском саду. Подготовительная группа Конспекты занятий и методические рекомендаци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Лыкова И.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удожественный труд в детском саду. Экопластика: аранжировки и скульптуры из природного материала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ыкова И.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удожественный труд в детском саду. Средняя группа. Наглядно-методическое пособи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ыкова И.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удожественный труд в детском саду. Старшая группа. Наглядно-методическое пособи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ыкова И.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удожественный труд в детском саду. Подготовительная  группа. Наглядно-методическое пособи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лексеева Е.Е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сихологические проблемы дошкольного возраста. Как помочь ребенку? Учебно-методическое пособи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ставитель Журавлева В.Н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ектная деятельность старших дошкольников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еленова Н.Г., Осипова Л.Е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ы живем в России. Гражданско-патриотическое воспитание дошкольников. Старшая группа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арчевникова А.Н., Деркунская В.А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южетно-ролевые игры для социализации детей 4-5 лет. Методическое пособие.</w:t>
            </w:r>
          </w:p>
        </w:tc>
      </w:tr>
    </w:tbl>
    <w:p>
      <w:pPr>
        <w:pStyle w:val="Normal"/>
        <w:spacing w:before="100" w:after="100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t xml:space="preserve">Имеется достаточно литературы по организации взаимодействия с родителями. </w:t>
        <w:br/>
        <w:t>В системе взаимодействия участников педагогического процесса помогают действующие в детском саду семинары, семинары-практикумы, которые проводятся заместителем заведующей по ВМР, старшим воспитателем по наиболее актуальным и проблемным вопросам.</w:t>
      </w:r>
    </w:p>
    <w:p>
      <w:pPr>
        <w:pStyle w:val="Normal"/>
        <w:spacing w:before="100" w:after="100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разовательная среда создана с учетом возрастных возможностей детей, зарождающихся половых склонностей и интересов и конструируется таким образом, чтобы ребенок в течении дня мог найти для себя увлекательное дело, занятие. В группах созданы условия для самостоятельной, художественной, творческой, театрализованной, двигательной деятельности. Спортивный зал оснащен необходимым спортивным оборудованием. В оформлении МБДОУ используются работы, изготовленные в совместной деятельности педагогов с детьми.</w:t>
        <w:br/>
        <w:t>В течение 2013-2014 учебного года проделана работа по оснащению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ourier New" w:hAnsi="Courier New" w:cs="Courier New"/>
          <w:bCs/>
          <w:sz w:val="24"/>
          <w:szCs w:val="28"/>
        </w:rPr>
      </w:pPr>
      <w:r>
        <w:rPr>
          <w:rFonts w:cs="Courier New" w:ascii="Courier New" w:hAnsi="Courier New"/>
          <w:bCs/>
          <w:sz w:val="24"/>
          <w:szCs w:val="28"/>
        </w:rPr>
        <w:t xml:space="preserve">На пищеблоке летом был  произведен капитальный ремонт, пищеблок выложен новой кафельной плиткой, были приобретены рукомойники, ванны для обработки овощей и фруктов, морозильные шкафы и холодильное оборудование, новые стеллажи для хранения пищевых продуктов, стеллаж для хранения овощей, полка для хранения посуды,  проточный титан. 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ourier New" w:hAnsi="Courier New" w:cs="Courier New"/>
          <w:bCs/>
          <w:sz w:val="24"/>
          <w:szCs w:val="28"/>
        </w:rPr>
      </w:pPr>
      <w:r>
        <w:rPr>
          <w:rFonts w:cs="Courier New" w:ascii="Courier New" w:hAnsi="Courier New"/>
          <w:bCs/>
          <w:sz w:val="24"/>
          <w:szCs w:val="28"/>
        </w:rPr>
        <w:t>Были приобретены утюги паровые  «филлипс»,новой детское постельное белье в количестве 75 комплектов, полотенца махровые в количестве 150 штук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ourier New" w:hAnsi="Courier New" w:cs="Courier New"/>
          <w:bCs/>
          <w:sz w:val="24"/>
          <w:szCs w:val="28"/>
        </w:rPr>
      </w:pPr>
      <w:r>
        <w:rPr>
          <w:rFonts w:cs="Courier New" w:ascii="Courier New" w:hAnsi="Courier New"/>
          <w:bCs/>
          <w:sz w:val="24"/>
          <w:szCs w:val="28"/>
        </w:rPr>
        <w:t>В умывальных комнатах каждой возрастной группы были приобретены проточные титаны, заменены детские умывальники и унитазы  в  старшей комбинированной группе, во 2 ой младшей группе были заменены унитазы, и смеситель на кухне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ourier New" w:hAnsi="Courier New" w:cs="Courier New"/>
          <w:bCs/>
          <w:sz w:val="24"/>
          <w:szCs w:val="28"/>
        </w:rPr>
      </w:pPr>
      <w:r>
        <w:rPr>
          <w:rFonts w:cs="Courier New" w:ascii="Courier New" w:hAnsi="Courier New"/>
          <w:bCs/>
          <w:sz w:val="24"/>
          <w:szCs w:val="28"/>
        </w:rPr>
        <w:t>В подготовительную комбинированную и 2младшую группу были приобретены и установлены рулонные и вертикальные жалюзи, в каждую спальню был приобретен тюль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ourier New" w:hAnsi="Courier New" w:cs="Courier New"/>
          <w:bCs/>
          <w:sz w:val="24"/>
          <w:szCs w:val="28"/>
        </w:rPr>
      </w:pPr>
      <w:r>
        <w:rPr>
          <w:rFonts w:cs="Courier New" w:ascii="Courier New" w:hAnsi="Courier New"/>
          <w:bCs/>
          <w:sz w:val="24"/>
          <w:szCs w:val="28"/>
        </w:rPr>
        <w:t xml:space="preserve">В музыкальном зале был установлен по периметру карниз, портьерная ткань была сшита на занавес,  пошита тюль, ель искусственная «Лесная красавица», конусы новогодние, гирлянда  хвойная, золотой фанарь с бантом  для проведения новогодних развлечений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ourier New" w:hAnsi="Courier New" w:cs="Courier New"/>
          <w:bCs/>
          <w:sz w:val="24"/>
          <w:szCs w:val="28"/>
        </w:rPr>
      </w:pPr>
      <w:r>
        <w:rPr>
          <w:rFonts w:cs="Courier New" w:ascii="Courier New" w:hAnsi="Courier New"/>
          <w:bCs/>
          <w:sz w:val="24"/>
          <w:szCs w:val="28"/>
        </w:rPr>
        <w:t xml:space="preserve">По программе в детском саду установлена система видеонаблюдения в каждой группе, умывальной комнате  и в спальне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ourier New" w:hAnsi="Courier New" w:cs="Courier New"/>
          <w:bCs/>
          <w:sz w:val="24"/>
          <w:szCs w:val="28"/>
        </w:rPr>
      </w:pPr>
      <w:r>
        <w:rPr>
          <w:rFonts w:cs="Courier New" w:ascii="Courier New" w:hAnsi="Courier New"/>
          <w:bCs/>
          <w:sz w:val="24"/>
          <w:szCs w:val="28"/>
        </w:rPr>
        <w:t>В раздевалку разновозрастных групп были приобретены информационные стенды, и уголки для меню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ourier New" w:hAnsi="Courier New" w:cs="Courier New"/>
          <w:bCs/>
          <w:sz w:val="24"/>
          <w:szCs w:val="28"/>
        </w:rPr>
      </w:pPr>
      <w:r>
        <w:rPr>
          <w:rFonts w:cs="Courier New" w:ascii="Courier New" w:hAnsi="Courier New"/>
          <w:bCs/>
          <w:sz w:val="24"/>
          <w:szCs w:val="28"/>
        </w:rPr>
        <w:t>От депертамента социального развития Петропавловск-Камчатского городского округа была выделена  полным комплектом методическая литература по программе Лыковой И.А. и  Программный сборник «Ладушки», состоящий из СД дисков, и комплексных занятий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Courier New" w:ascii="Courier New" w:hAnsi="Courier New"/>
          <w:bCs/>
          <w:sz w:val="24"/>
          <w:szCs w:val="28"/>
        </w:rPr>
        <w:t xml:space="preserve">С спортивный зал был приобретено оборудование (Канат для лазания, мяч футболный, обручи алюминевые в кол-ве 40 шт, летающие тарелки в кол-ве 13 шт, турник настенный, игровая горка.  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ourier New" w:hAnsi="Courier New" w:cs="Courier New"/>
          <w:bCs/>
          <w:sz w:val="24"/>
          <w:szCs w:val="28"/>
        </w:rPr>
      </w:pPr>
      <w:r>
        <w:rPr>
          <w:rFonts w:cs="Courier New" w:ascii="Courier New" w:hAnsi="Courier New"/>
          <w:bCs/>
          <w:sz w:val="24"/>
          <w:szCs w:val="28"/>
        </w:rPr>
        <w:t>По краевой программе в детский сад поставлено 5 ноутбуков, 10 персональных компьютеров, 2 мультимедиа, 2 экрана, 2 многофункциональных устройства, 1цветной принтер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ourier New" w:hAnsi="Courier New" w:cs="Courier New"/>
          <w:bCs/>
          <w:sz w:val="24"/>
          <w:szCs w:val="28"/>
        </w:rPr>
      </w:pPr>
      <w:r>
        <w:rPr>
          <w:rFonts w:cs="Courier New" w:ascii="Courier New" w:hAnsi="Courier New"/>
          <w:bCs/>
          <w:sz w:val="24"/>
          <w:szCs w:val="28"/>
        </w:rPr>
        <w:t>С июня 2013 года детский сад закрывается на капитальный ремонт пищеблока.</w:t>
      </w:r>
    </w:p>
    <w:p>
      <w:pPr>
        <w:pStyle w:val="Normal"/>
        <w:spacing w:before="100" w:after="100"/>
        <w:ind w:left="1080" w:hanging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IV</w:t>
      </w:r>
      <w:r>
        <w:rPr>
          <w:rFonts w:cs="Courier New" w:ascii="Courier New" w:hAnsi="Courier New"/>
          <w:b/>
          <w:bCs/>
          <w:sz w:val="28"/>
          <w:szCs w:val="28"/>
        </w:rPr>
        <w:t>. Кадровое обеспечение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МБДОУ «Детский сад №5 комбинированного вида»</w:t>
      </w:r>
    </w:p>
    <w:p>
      <w:pPr>
        <w:pStyle w:val="FR1"/>
        <w:spacing w:lineRule="auto" w:line="240" w:before="460" w:after="0"/>
        <w:ind w:left="0" w:right="0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В детском саду весь учебный год работали 8 воспитателей, при штатном расписании – 10. </w:t>
      </w:r>
    </w:p>
    <w:p>
      <w:pPr>
        <w:pStyle w:val="Normal"/>
        <w:spacing w:lineRule="auto" w:line="259" w:before="180" w:after="0"/>
        <w:ind w:firstLine="7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з 16 педагогов, первую квалификационную категорию имеют 3 человек, что составляет 19%, вторую квалификационную категорию имеют 4 педагога, что составляет 25% от общего числа педагогов. </w:t>
      </w:r>
    </w:p>
    <w:p>
      <w:pPr>
        <w:pStyle w:val="Normal"/>
        <w:spacing w:lineRule="auto" w:line="259" w:before="180" w:after="0"/>
        <w:ind w:firstLine="7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4"/>
          <w:szCs w:val="24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55pt;height:144.3pt" filled="f" o:ole="">
            <v:imagedata r:id="rId6" o:title=""/>
          </v:shape>
          <o:OLEObject Type="Embed" ProgID="" ShapeID="ole_rId5" DrawAspect="Content" ObjectID="_90817715" r:id="rId5"/>
        </w:object>
      </w:r>
    </w:p>
    <w:p>
      <w:pPr>
        <w:pStyle w:val="Normal"/>
        <w:spacing w:lineRule="auto" w:line="259" w:before="180" w:after="0"/>
        <w:ind w:firstLine="7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2013/2014 учебном году в педагогический коллектив влились 2 молодых специалистов: Сергеева К.В.  Давиденко Т. В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Таким образом, ДОУ укомплектовано  штатами на 90%,  педагогический персонал укомплектован всего на 79,5%. 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 детьми проводят занятия специалисты: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учитель логопед Моргачева Т,Г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учитель-дефектолог Салова М.Н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инструктор физкультуры Закревская Е.В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педагог-психолог Якубова Е.В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спитатели дошкольного учреждения участвовали в городских и краевых мероприятиях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77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.10.2013г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ской фестиваль детского творчества детей-инвалидов и детей с ограниченными возможностями здоровья «Солнышко» в номинациях  изобразительное творчество, декоративно-прикладное искусство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.12.201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ородской конкурс детского изобразительного искусства «В каждом рисунке солнце»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.02.2014г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ские соревнования «Малые олимпийские игры»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7.05.2014г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ской конкурс детского творчества среди воспитанников МБДОУ «Мы любим Россию»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.09.2013г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родской конкурс «Лучший веб-сайт образовательного учреждения»-201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Январь 2014г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частие во Всероссийском интернет конкурсе «Новогодние чудеса» (новогодняя открытка своими руками, елочные украшения, новогодний подарок 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ай 2014 г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Участие во Всероссийском  интернет конкурсе «Мама, папа я – книжкины друзья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В 2013-2014 году </w:t>
      </w:r>
      <w:r>
        <w:rPr>
          <w:rFonts w:cs="Courier New" w:ascii="Courier New" w:hAnsi="Courier New"/>
          <w:b/>
          <w:bCs/>
          <w:sz w:val="28"/>
          <w:szCs w:val="28"/>
        </w:rPr>
        <w:t>В течение учебного года педагоги детского сада.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8"/>
          <w:szCs w:val="28"/>
        </w:rPr>
        <w:t>- посещали городские методические семинары воспитателей</w:t>
      </w:r>
      <w:r>
        <w:rPr>
          <w:rFonts w:cs="Courier New" w:ascii="Courier New" w:hAnsi="Courier New"/>
          <w:sz w:val="28"/>
          <w:szCs w:val="28"/>
          <w:lang w:val="en-US"/>
        </w:rPr>
        <w:t> </w:t>
      </w:r>
      <w:r>
        <w:rPr>
          <w:rFonts w:cs="Courier New" w:ascii="Courier New" w:hAnsi="Courier New"/>
          <w:sz w:val="28"/>
          <w:szCs w:val="28"/>
        </w:rPr>
        <w:t xml:space="preserve"> различной тематики: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- 30.04.2014г</w:t>
      </w:r>
      <w:r>
        <w:rPr>
          <w:rFonts w:cs="Courier New" w:ascii="Courier New" w:hAnsi="Courier New"/>
          <w:sz w:val="28"/>
          <w:szCs w:val="28"/>
        </w:rPr>
        <w:t xml:space="preserve"> – </w:t>
      </w:r>
      <w:r>
        <w:rPr>
          <w:rFonts w:cs="Courier New" w:ascii="Courier New" w:hAnsi="Courier New"/>
          <w:b/>
          <w:sz w:val="28"/>
          <w:szCs w:val="28"/>
        </w:rPr>
        <w:t>учитель-дефектолог Салова М.Н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b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</w:rPr>
        <w:t>«Взаимодействие педагогов, работающих с детьми с ОВЗ, в рамках реализации проектной деятельности»;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-28.08.2013г – зам зав по ВМР</w:t>
      </w:r>
      <w:r>
        <w:rPr>
          <w:rFonts w:cs="Courier New" w:ascii="Courier New" w:hAnsi="Courier New"/>
          <w:sz w:val="28"/>
          <w:szCs w:val="28"/>
        </w:rPr>
        <w:t xml:space="preserve"> августовская конференция «Задачи системы образования Петропавловск-Камчатского городского округа по реализации Федерального закона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- 10.04.2014г</w:t>
      </w:r>
      <w:r>
        <w:rPr>
          <w:rFonts w:cs="Courier New" w:ascii="Courier New" w:hAnsi="Courier New"/>
          <w:sz w:val="28"/>
          <w:szCs w:val="28"/>
        </w:rPr>
        <w:t xml:space="preserve"> –  </w:t>
      </w:r>
      <w:r>
        <w:rPr>
          <w:rFonts w:cs="Courier New" w:ascii="Courier New" w:hAnsi="Courier New"/>
          <w:b/>
          <w:sz w:val="28"/>
          <w:szCs w:val="28"/>
        </w:rPr>
        <w:t>учитель-дефектолог</w:t>
      </w:r>
      <w:r>
        <w:rPr>
          <w:rFonts w:cs="Courier New" w:ascii="Courier New" w:hAnsi="Courier New"/>
          <w:sz w:val="28"/>
          <w:szCs w:val="28"/>
        </w:rPr>
        <w:t xml:space="preserve"> Салова М.Н.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еминар по теме: «организационные аспекты коррекционной работы с детьми, имеющими расстройства аутистического спектра»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- 11.04.2014</w:t>
      </w:r>
      <w:r>
        <w:rPr>
          <w:rFonts w:cs="Courier New" w:ascii="Courier New" w:hAnsi="Courier New"/>
          <w:sz w:val="28"/>
          <w:szCs w:val="28"/>
        </w:rPr>
        <w:t xml:space="preserve"> – </w:t>
      </w:r>
      <w:r>
        <w:rPr>
          <w:rFonts w:cs="Courier New" w:ascii="Courier New" w:hAnsi="Courier New"/>
          <w:b/>
          <w:sz w:val="28"/>
          <w:szCs w:val="28"/>
        </w:rPr>
        <w:t xml:space="preserve">Учитель-логопед Моргачева Т.Г. </w:t>
      </w:r>
      <w:r>
        <w:rPr>
          <w:rFonts w:cs="Courier New" w:ascii="Courier New" w:hAnsi="Courier New"/>
          <w:sz w:val="28"/>
          <w:szCs w:val="28"/>
        </w:rPr>
        <w:t>– семинар по «Коррекция психических процессов на логопедических занятиях»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-29.04.2014</w:t>
      </w:r>
      <w:r>
        <w:rPr>
          <w:rFonts w:cs="Courier New" w:ascii="Courier New" w:hAnsi="Courier New"/>
          <w:sz w:val="28"/>
          <w:szCs w:val="28"/>
        </w:rPr>
        <w:t xml:space="preserve">– </w:t>
      </w:r>
      <w:r>
        <w:rPr>
          <w:rFonts w:cs="Courier New" w:ascii="Courier New" w:hAnsi="Courier New"/>
          <w:b/>
          <w:sz w:val="28"/>
          <w:szCs w:val="28"/>
        </w:rPr>
        <w:t>педагог-психолог Якубова Е.В</w:t>
      </w:r>
      <w:r>
        <w:rPr>
          <w:rFonts w:cs="Courier New" w:ascii="Courier New" w:hAnsi="Courier New"/>
          <w:sz w:val="28"/>
          <w:szCs w:val="28"/>
        </w:rPr>
        <w:t xml:space="preserve">. семинар на тему «Игра и игрушка»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rFonts w:cs="Courier New" w:ascii="Courier New" w:hAnsi="Courier New"/>
          <w:b/>
          <w:sz w:val="28"/>
          <w:szCs w:val="28"/>
        </w:rPr>
        <w:t>21.10.2013г- 23.10.2013г</w:t>
      </w: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педагог-психолог Якубова Е.В</w:t>
      </w:r>
      <w:r>
        <w:rPr>
          <w:rFonts w:cs="Courier New" w:ascii="Courier New" w:hAnsi="Courier New"/>
          <w:sz w:val="28"/>
          <w:szCs w:val="28"/>
        </w:rPr>
        <w:t>. семинар на тему «Рациональное питание в ДОУ»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b/>
          <w:sz w:val="28"/>
          <w:szCs w:val="28"/>
        </w:rPr>
        <w:t>21.10.2013</w:t>
      </w:r>
      <w:r>
        <w:rPr>
          <w:rFonts w:cs="Courier New" w:ascii="Courier New" w:hAnsi="Courier New"/>
          <w:sz w:val="28"/>
          <w:szCs w:val="28"/>
        </w:rPr>
        <w:t xml:space="preserve"> – </w:t>
      </w:r>
      <w:r>
        <w:rPr>
          <w:rFonts w:cs="Courier New" w:ascii="Courier New" w:hAnsi="Courier New"/>
          <w:b/>
          <w:sz w:val="28"/>
          <w:szCs w:val="28"/>
        </w:rPr>
        <w:t>педагог-психолог Якубова</w:t>
      </w:r>
      <w:r>
        <w:rPr>
          <w:rFonts w:cs="Courier New" w:ascii="Courier New" w:hAnsi="Courier New"/>
          <w:sz w:val="28"/>
          <w:szCs w:val="28"/>
        </w:rPr>
        <w:t xml:space="preserve"> Е.В.мастер-класс «Современные технологии диагностики и коррекции детей с ОВЗ в общем образовательном учреждении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b/>
          <w:sz w:val="28"/>
          <w:szCs w:val="28"/>
        </w:rPr>
        <w:t>10.04.2014</w:t>
      </w:r>
      <w:r>
        <w:rPr>
          <w:rFonts w:cs="Courier New" w:ascii="Courier New" w:hAnsi="Courier New"/>
          <w:sz w:val="28"/>
          <w:szCs w:val="28"/>
        </w:rPr>
        <w:t xml:space="preserve"> –педагог психолог Якубова Е.В «Мастер класс «Проектная деятельность: от замысла до воплощения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-10.04.2014</w:t>
      </w:r>
      <w:r>
        <w:rPr>
          <w:rFonts w:cs="Courier New" w:ascii="Courier New" w:hAnsi="Courier New"/>
          <w:sz w:val="28"/>
          <w:szCs w:val="28"/>
        </w:rPr>
        <w:t xml:space="preserve"> –педагог психолог Закревская Е.В. Мастер класс «Проектная деятельность: от замысла до воплощения»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b/>
          <w:sz w:val="28"/>
          <w:szCs w:val="28"/>
        </w:rPr>
        <w:t>06.02.2014г</w:t>
      </w:r>
      <w:r>
        <w:rPr>
          <w:rFonts w:cs="Courier New" w:ascii="Courier New" w:hAnsi="Courier New"/>
          <w:sz w:val="28"/>
          <w:szCs w:val="28"/>
        </w:rPr>
        <w:t xml:space="preserve"> – учитель - дефектолог Салова М.Н. «Опыт использования приемов мнемотехнники при ознакомлении детей с задержкой психического развития с художественной литературо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b/>
          <w:sz w:val="28"/>
          <w:szCs w:val="28"/>
        </w:rPr>
        <w:t>15.04.2014г</w:t>
      </w:r>
      <w:r>
        <w:rPr>
          <w:rFonts w:cs="Courier New" w:ascii="Courier New" w:hAnsi="Courier New"/>
          <w:sz w:val="28"/>
          <w:szCs w:val="28"/>
        </w:rPr>
        <w:t xml:space="preserve"> – </w:t>
      </w:r>
      <w:r>
        <w:rPr>
          <w:rFonts w:cs="Courier New" w:ascii="Courier New" w:hAnsi="Courier New"/>
          <w:b/>
          <w:sz w:val="28"/>
          <w:szCs w:val="28"/>
        </w:rPr>
        <w:t>инструктор по физической культуре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Закревская Е.В</w:t>
      </w:r>
      <w:r>
        <w:rPr>
          <w:rFonts w:cs="Courier New" w:ascii="Courier New" w:hAnsi="Courier New"/>
          <w:sz w:val="28"/>
          <w:szCs w:val="28"/>
        </w:rPr>
        <w:t>. «Организация лыжной подготовки детей дошкольного возраст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b/>
          <w:sz w:val="28"/>
          <w:szCs w:val="28"/>
        </w:rPr>
        <w:t>20.03.2014г</w:t>
      </w:r>
      <w:r>
        <w:rPr>
          <w:rFonts w:cs="Courier New" w:ascii="Courier New" w:hAnsi="Courier New"/>
          <w:sz w:val="28"/>
          <w:szCs w:val="28"/>
        </w:rPr>
        <w:t xml:space="preserve"> - </w:t>
      </w:r>
      <w:r>
        <w:rPr>
          <w:rFonts w:cs="Courier New" w:ascii="Courier New" w:hAnsi="Courier New"/>
          <w:b/>
          <w:sz w:val="28"/>
          <w:szCs w:val="28"/>
        </w:rPr>
        <w:t xml:space="preserve"> инструктор по физической культуре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Закревская Е.В. « </w:t>
      </w:r>
      <w:r>
        <w:rPr>
          <w:rFonts w:cs="Courier New" w:ascii="Courier New" w:hAnsi="Courier New"/>
          <w:sz w:val="28"/>
          <w:szCs w:val="28"/>
        </w:rPr>
        <w:t>Современные подходы  к физкультурно-оздоровительной работе в ДОУ»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b/>
          <w:sz w:val="28"/>
          <w:szCs w:val="28"/>
        </w:rPr>
        <w:t>18.10.2013г</w:t>
      </w:r>
      <w:r>
        <w:rPr>
          <w:rFonts w:cs="Courier New" w:ascii="Courier New" w:hAnsi="Courier New"/>
          <w:sz w:val="28"/>
          <w:szCs w:val="28"/>
        </w:rPr>
        <w:t xml:space="preserve"> - </w:t>
      </w:r>
      <w:r>
        <w:rPr>
          <w:rFonts w:cs="Courier New" w:ascii="Courier New" w:hAnsi="Courier New"/>
          <w:b/>
          <w:sz w:val="28"/>
          <w:szCs w:val="28"/>
        </w:rPr>
        <w:t>инструктор по физической культуре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Закревская Е.В. «</w:t>
      </w:r>
      <w:r>
        <w:rPr>
          <w:rFonts w:cs="Courier New" w:ascii="Courier New" w:hAnsi="Courier New"/>
          <w:sz w:val="28"/>
          <w:szCs w:val="28"/>
        </w:rPr>
        <w:t>Планирование физкультурно-оздоровительной работы .Научно-методические рекомендации по проведению мониторинга по плаванию»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Были посещены ГМО следующими педагогами: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380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ма ГМ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-ГМО для зам .зав по ВМР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23.10.2013 -«Задачи системы образования по реализации ФЗ «Об образовании в Российской Федерации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м.зав по ВМР Богданова С.В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ГМО для зам .зав по ВМР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2.04.2014г «Организация работы по духовно-нравственному воспитанию в дошкольном учреждении»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Зам зав по ВМР Богданова С.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2.12.2013 –ГМО для воспитателе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«Патриотическое воспитание в разных возрастных группах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спитатель Верхотрова И.А.</w:t>
            </w:r>
          </w:p>
        </w:tc>
      </w:tr>
      <w:tr>
        <w:trPr>
          <w:trHeight w:val="165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МО для инструкторов физ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5.04.2014г –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инструктор по физической культуре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Закревская Е.В</w:t>
            </w:r>
            <w:r>
              <w:rPr>
                <w:rFonts w:cs="Courier New" w:ascii="Courier New" w:hAnsi="Courier New"/>
                <w:sz w:val="28"/>
                <w:szCs w:val="28"/>
              </w:rPr>
              <w:t>. «Организация лыжной подготовки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-20.03.2014г -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 инструктор по физической культуре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Закревская Е.В. « </w:t>
            </w:r>
            <w:r>
              <w:rPr>
                <w:rFonts w:cs="Courier New" w:ascii="Courier New" w:hAnsi="Courier New"/>
                <w:sz w:val="28"/>
                <w:szCs w:val="28"/>
              </w:rPr>
              <w:t>Современные подходы  к физкультурно-оздоровительной работе в ДОУ»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-18.10.2013г -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инструктор по физической культуре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Закревская Е.В. «</w:t>
            </w:r>
            <w:r>
              <w:rPr>
                <w:rFonts w:cs="Courier New" w:ascii="Courier New" w:hAnsi="Courier New"/>
                <w:sz w:val="28"/>
                <w:szCs w:val="28"/>
              </w:rPr>
              <w:t>Планирование физкультурно-оздоровительной работы. Научно-методические рекомендации по проведению мониторинга по плаванию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нструктор по  физ. Закревская Е.В.</w:t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ConsPlusTitle"/>
        <w:widowControl/>
        <w:ind w:firstLine="5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 рамках самообразования педагоги активно посещали педагогические советы, консультации, семинары, участвовали в их проведении. Посещаемость педсоветов составила - 100  %.</w:t>
      </w:r>
    </w:p>
    <w:p>
      <w:pPr>
        <w:pStyle w:val="ConsPlusTitle"/>
        <w:widowControl/>
        <w:ind w:firstLine="54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Почти каждый педагог определил в своей работе индивидуальные темы  по самообразованию, см.таблицу: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29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lang w:eastAsia="en-US"/>
              </w:rPr>
              <w:t>ФИО педагог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lang w:eastAsia="en-US"/>
              </w:rPr>
              <w:t>Тема сообразования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  <w:t>Моргачева Т.Г.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  <w:t>Учитель-логопед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  <w:t>«Логопедическая работа по развитию лексико-грамматического строя речи у детей с ОНР»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  <w:t>Закревская Е.В.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  <w:t>Инструктор по физ. воспитанию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  <w:t>Использование нетрадиционного оборудования на физкультурных занятиях в ДОУ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  <w:t>Салова М.Н.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  <w:t>Учитель-дефектолог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  <w:t>«Использование ИКТ в работе с детьми ОВЗ на занятиях и вне»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  <w:t>Волкова Л.Н воспитатель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</w:rPr>
              <w:t>«Значение игр с природными материалами в развитии и воспитании ребенка раннего возраста»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  <w:t>Симбердиева Д.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  <w:t>Пшенкина Т.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  <w:t>Духовно-нравственное воспитание дошкольников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  <w:t>Якубова Е.В.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  <w:t>Педагог-психолог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звитие мышления с помощью конструктивной деятельности в старшем дошкольном возрасте.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  <w:t>Сергеева К.В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Таким образом</w:t>
      </w:r>
      <w:r>
        <w:rPr>
          <w:rFonts w:cs="Courier New" w:ascii="Courier New" w:hAnsi="Courier New"/>
          <w:sz w:val="28"/>
          <w:szCs w:val="28"/>
        </w:rPr>
        <w:t>, за отчётный период коллективом ДОУ проводилась   работа  по повышению своего педагогического мастерства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 результате системного и творческого труда педагогического коллектива (не смотря на отсутствие сменных воспитателей на группах) педагогами  разработаны  календарные и перспективные планирования, с учетом индивидуальных особенностей детей своих групп. Ежедневно проводились занятия в соответствии с сетками по программе.</w:t>
      </w:r>
    </w:p>
    <w:p>
      <w:pPr>
        <w:pStyle w:val="Normal"/>
        <w:ind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Тем не менее, многим педагогам необходимо повышать   свой профессиональный уровень в вопросах ИТК, повышать желание проходить аттестацию на 1 квалификационную категорию, проявлять активное участие в конкурсных мероприятиях.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ддержка со стороны Администрации ДОУ должна и в дальнейшем содействовать «формированию у педагогов устойчивой потребности в самообразовании, побуждающей к изучению новой информации и приобретению опыта»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auto" w:line="259" w:before="180" w:after="0"/>
        <w:ind w:firstLine="70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59" w:before="180" w:after="0"/>
        <w:ind w:firstLine="7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59" w:before="18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59" w:before="18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59" w:before="18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471160" cy="346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18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59" w:before="18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drawing>
          <wp:inline distT="0" distB="0" distL="0" distR="0">
            <wp:extent cx="5347335" cy="338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9" w:before="18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59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План переподготовки педагогических кадров имеется и является составной частью годового  плана.  </w:t>
      </w:r>
    </w:p>
    <w:p>
      <w:pPr>
        <w:pStyle w:val="Normal"/>
        <w:spacing w:lineRule="auto" w:line="259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детском саду  созданы условия для непрерывного образования и повышения квалификации. В течение года педагоги, выступая на педагогических часах, представляли наработанный материал по выбранным для самообразования темам, обсуждались просмотренные занятия, составлялась картотека, используемой литературы и дидактического материала.</w:t>
      </w:r>
    </w:p>
    <w:p>
      <w:pPr>
        <w:pStyle w:val="FR1"/>
        <w:spacing w:lineRule="auto" w:line="240" w:before="260" w:after="0"/>
        <w:ind w:left="88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. Результативность воспитательно-образовательной деятельности</w:t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t xml:space="preserve">        По результатам образовательной деятельности детский сад является стабильно-работающим дошкольным образовательным учреждением, подтверждением чему являются данные систематического анализа выполнения воспитанниками основных разделов программы:</w:t>
      </w:r>
    </w:p>
    <w:p>
      <w:pPr>
        <w:pStyle w:val="Style16"/>
        <w:spacing w:lineRule="auto" w:line="240"/>
        <w:ind w:left="0" w:firstLine="42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 процессе исследования у детей были  выявлены нарушения в эмоциональной сфере – расторможенное и агрессивное поведение – в средней группе 28% (6 детей); в старшей группе – 31% (7 детей); в подготовительной группе – 28% (6детей). Кроме того, на фоне таких нарушений легко возникают вторичные личностные отклонения, обуславливающие негативный характер способов поведения, общения. Соответственно организованная педагогическая работа в нашем детском саду в этом направлении не только обогащает эмоциональный опыт дошкольников, но и значительно смягчает или даже полностью устраняет недостатки в их личном развитии. </w:t>
      </w:r>
    </w:p>
    <w:p>
      <w:pPr>
        <w:pStyle w:val="Normal"/>
        <w:ind w:firstLine="53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ажнейшим для ребенка фактором, влияющим на его эмоциональное состояние, является окружающая среда. Организуя среду детского сада, в целом,  и групп,  в частности, педагоги сориентированы на создание эмоционально-развивающей среды, способствующей разностороннему и полноценному развитию эмоционально-чувственной сферы ребенка, обеспечивающей эмоционально теплую атмосферу в группе. Принципы построения развивающей среды соответствуют личностно-ориентированной модели взаимодействия взрослого с ребенком.</w:t>
      </w:r>
    </w:p>
    <w:p>
      <w:pPr>
        <w:pStyle w:val="Normal"/>
        <w:ind w:firstLine="53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гровая среда построена с учетом половых и возрастных различий детей, что предоставляет возможность, как мальчикам, так и девочкам проявлять свои склонности в соответствии с половым поведением, принятым в обществе. Предусмотрено игровое «зонирование», которое в то же время не разобщает играющие группировки, а способствует их взаимодействию.</w:t>
      </w:r>
    </w:p>
    <w:p>
      <w:pPr>
        <w:pStyle w:val="Normal"/>
        <w:ind w:firstLine="539"/>
        <w:jc w:val="both"/>
        <w:rPr/>
      </w:pPr>
      <w:r>
        <w:rPr>
          <w:rFonts w:cs="Courier New" w:ascii="Courier New" w:hAnsi="Courier New"/>
          <w:sz w:val="24"/>
          <w:szCs w:val="24"/>
        </w:rPr>
        <w:t>Эмоциональный комфорт ребенка в группе во многом зависит от его взаимоотношений с взрослыми. Педагогом-психологом Якубовой Е.В.</w:t>
      </w:r>
      <w:r>
        <w:rPr/>
        <w:t xml:space="preserve"> было проведено анкетирование, с целью определения стиля общения воспитателями с детьми. 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838"/>
        <w:gridCol w:w="295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Стиль общ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Демократичный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3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 педагог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Авторитарный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7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 педагога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Либеральный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0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результатам анкетирования в детском саду преобладает демократичный стиль общения. Однако наблюдения показывают, что воспитатели допускают в общении с детьми повышение голоса, резкие замечания, насмешки.</w:t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Оценка уровня выполнения годовых задач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</w:t>
      </w:r>
      <w:r>
        <w:rPr>
          <w:rFonts w:cs="Courier New" w:ascii="Courier New" w:hAnsi="Courier New"/>
          <w:sz w:val="28"/>
          <w:szCs w:val="28"/>
        </w:rPr>
        <w:tab/>
        <w:t xml:space="preserve">В 2013-2014 учебном году деятельность ДОУ была направлена на решение следующих </w:t>
      </w:r>
      <w:r>
        <w:rPr>
          <w:rFonts w:cs="Courier New" w:ascii="Courier New" w:hAnsi="Courier New"/>
          <w:b/>
          <w:bCs/>
          <w:sz w:val="28"/>
          <w:szCs w:val="28"/>
        </w:rPr>
        <w:t>задач: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. Совершенствовать эффективные формы  оздоровления, физического воспитания дошкольников в ДОУ и в семье, через организацию оптимального двигательного режима, включая организованные формы обучения и совместную деятельность детей и взрослых в соответствии с требованиями программы и санПин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Продолжать работу по совершенствованию профессионального мастерства, путем самообразования педагогов.</w:t>
      </w:r>
    </w:p>
    <w:p>
      <w:pPr>
        <w:pStyle w:val="Normal"/>
        <w:ind w:left="709" w:hanging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Первая задача, над которой работал педагогический коллектив «Совершенствовать эффективные формы  оздоровления, физического воспитания дошкольников в ДОУ и в семье, через организацию оптимального двигательного режима, включая организованные формы обучения и совместную деятельность детей и взрослых в соответствии с требованиями программы и санПин.». 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Материальная база по этому направлению регулярно пополняется методической литературой, демонстрационным материалом, разработками воспитателей.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Courier New" w:ascii="Courier New" w:hAnsi="Courier New"/>
          <w:sz w:val="24"/>
          <w:szCs w:val="24"/>
        </w:rPr>
        <w:t>По данной теме проводились следующие мероприятия: Обследование знаний, умений, навыков детей. Оценка профессиональных умений воспитателя:анализ профессионального мастерства воспитателей, анализ предметно-развивающей среды в группах, анализ самообразования педагогов. Анализ планирования организации и руководства двигательной активностью играми дошкольников. Анализ работы с родителями: анкетирование родителей.</w:t>
      </w:r>
    </w:p>
    <w:p>
      <w:pPr>
        <w:pStyle w:val="Style16"/>
        <w:spacing w:lineRule="auto" w:line="240"/>
        <w:ind w:left="0" w:firstLine="42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ля обобщения опыта работы проводились следующие мероприятия: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  <w:t>Консультации по организации двигательной активности и закаливания детей: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  <w:t>1.Закревской Е.В. «Формирование первичных ценностных представлений о здоровье и здоровом образе жизни»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  <w:t>2. Богдановой С.В. «Роль закаливания в укреплении здоровья детей»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  <w:t>3. Богдановой С.В. « Планирование воспитательно-образовательной работы с детьми с учетом федеральных государственных образовательных стандартов в образовательной области «Здоровье» и «Физическая культура»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8"/>
          <w:szCs w:val="28"/>
          <w:lang w:eastAsia="en-US"/>
        </w:rPr>
        <w:t>4. Консультация – презентация « Проектная деятельность в дошкольном учреждении»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8"/>
          <w:szCs w:val="28"/>
          <w:lang w:eastAsia="en-US"/>
        </w:rPr>
        <w:t>5.В МБДОУ «Детским  саду № 5 комбинированного вида проходил информационно - практико ориентированный проект «Детские зимние олимпийские игры 2014»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Style16"/>
        <w:spacing w:lineRule="auto" w:line="240"/>
        <w:ind w:left="0" w:firstLine="426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ind w:left="360" w:first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  <w:sz w:val="24"/>
          <w:szCs w:val="24"/>
        </w:rPr>
        <w:t>Однако исследования и анализ работы за 2013 - 2014 учебный год выявили некоторые недостатки и просчеты: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не достаточно используется все многообразие форм обучения, в частности, специфические детские виды деятельности на интегрированной основе;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не наблюдается системности в использовании цикличности содержания обучения, т.е не обеспечивается  востребованность «предыдущего в настоящем», не создаются условия для использования самими детьми имеющегося у них опыта;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не в полной мере обеспечивается взаимосвязь занятий (фронтальных, подгрупповых) с повседневной жизнью детей, их самостоятельной деятельностью (игровой, художественной, конструктивной);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не поддерживается развивающая предметная среда в группах, функционально, моделирующую содержание детской деятельности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Рекомендации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олее широко использовать игровые приемы, создавать эмоционально-значимые ситуации, условия для самостоятельной практической деятельности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зменить формы общения детей на занятиях, обеспечить ребенку возможность ориентироваться на партнера-сверстника, взаимодействовать с ним и учиться поддерживать диалогическое общение между детьми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знавать право ребенка на инициативные выказывания и аргументированное отстаивание своих предложений, право на ошибку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огатить содержание занятий эстетического цикла, художественной деятельности как одного из средств самовыражения ребенка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еспечить усвоение ребенком богатства культуры, формирование его творческой личности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здать условия для усвоения детьми ценностей норм здорового образа жизни с целью их полноценного развития.</w:t>
      </w:r>
    </w:p>
    <w:p>
      <w:pPr>
        <w:pStyle w:val="Normal"/>
        <w:ind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7"/>
        </w:rPr>
        <w:t>VI. Состояние здоровья воспитанников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sz w:val="24"/>
          <w:szCs w:val="24"/>
        </w:rPr>
        <w:t>    Базой для реализации образовательной программы является укрепление физического и психического здоровья воспитанников, формирование у них основ двигательной и гигиенической культуры. Для организации оздоровительной работы имеются медицинский кабинет, изолятор, муз. зал, спортивный зал, физкультурная площадка. На постоянном контроле администрации детского сада находится соблюдение санитарно-гигиенических требований к условиям и режиму воспитания детей. В течение 2012-2013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:</w:t>
        <w:br/>
        <w:t>• физкультурные занятия нетрадиционной формы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t>•  Проведение гимнастики пробуждения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t>•    Проведение игровых перемен между занятиями с целью снятия утомления и повышения двигательной активности.</w:t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детском саду разработан комплекс специальных мероприятий в период подъема заболеваемости. В октябре, ноябре и марте наблюдается рост простудных заболеваний во всех возрастных группах.</w:t>
      </w:r>
    </w:p>
    <w:p>
      <w:pPr>
        <w:pStyle w:val="Normal"/>
        <w:spacing w:before="100" w:after="100"/>
        <w:jc w:val="both"/>
        <w:rPr/>
      </w:pPr>
      <w:r>
        <w:rPr>
          <w:rFonts w:cs="Courier New" w:ascii="Courier New" w:hAnsi="Courier New"/>
          <w:sz w:val="24"/>
          <w:szCs w:val="24"/>
        </w:rPr>
        <w:t>Повышение заболеваемости в детском саду также сыграло роль отказа большинства родителей от вакцинации «Грипол». Все это требует активизации работы педагогического, медицинского персонала по внедрению эффективных здоровьесберегающих технологий по профилактики заболеваний</w:t>
      </w:r>
      <w:r>
        <w:rPr>
          <w:rFonts w:cs="Courier New" w:ascii="Courier New" w:hAnsi="Courier New"/>
          <w:sz w:val="22"/>
          <w:szCs w:val="22"/>
        </w:rPr>
        <w:t>.</w:t>
        <w:br/>
        <w:t> </w:t>
      </w:r>
    </w:p>
    <w:p>
      <w:pPr>
        <w:pStyle w:val="Normal"/>
        <w:ind w:firstLine="851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II. Организация питания в детском саду</w:t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Организации питания в детском саду уделяется особое внимание, т.к. здоровье детей не возможно обеспечить без рационального питания.</w:t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Снабжении детского сада продуктами питания осуществляется поставщиками, выигрывшими аукционы на поставку продуктов и с поставщиками на поставку продуктов по гражданско-правовому договору.</w:t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Контроль за качеством питания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сестра детского сада. Согласно санитарно-гигиеническим требованиям соблюдение режима питания в детском саду организовано 4-5 разовое питание детей: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втрак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торой завтрак (согласно меню)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ед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дник</w:t>
      </w:r>
    </w:p>
    <w:p>
      <w:pPr>
        <w:pStyle w:val="Normal"/>
        <w:numPr>
          <w:ilvl w:val="0"/>
          <w:numId w:val="4"/>
        </w:numPr>
        <w:ind w:left="142" w:firstLine="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жин.</w:t>
        <w:br/>
        <w:br/>
        <w:t xml:space="preserve">При составлении меню-требования медсестра руководствуется разработанным и утвержденным 10- дневным меню (составлено пищевой ценности и калорийности), технологическими картами с рецептурами и порядком приготовления блюд с учетом времени года. </w:t>
        <w:br/>
        <w:br/>
        <w:t>Организация питания в детском саду сочетается с правильным питанием ребенка в семье. С этой целью педагоги информируют родителей о продуктах и блюдах, которые ребенок получает в течение дня в детском саду, вывешивая ежедневное меню детей, предлагаются рекомендации по составу домашних ужинов.</w:t>
      </w:r>
    </w:p>
    <w:p>
      <w:pPr>
        <w:pStyle w:val="Normal"/>
        <w:spacing w:before="100" w:after="100"/>
        <w:ind w:left="6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Normal"/>
        <w:spacing w:before="100" w:after="100"/>
        <w:ind w:left="6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зафиксированных случаев отравления и заболевания детей в течение 2013-2014 учебного года.</w:t>
      </w:r>
    </w:p>
    <w:p>
      <w:pPr>
        <w:pStyle w:val="Normal"/>
        <w:spacing w:before="100" w:after="100"/>
        <w:ind w:left="6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Блюда подаются детям не слишком горячими, но и не холодными. Воспитатели приучают детей к чистоте и опрятности при приеме пищи.</w:t>
      </w:r>
    </w:p>
    <w:p>
      <w:pPr>
        <w:pStyle w:val="Normal"/>
        <w:spacing w:before="100" w:after="100"/>
        <w:ind w:left="66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b/>
          <w:bCs/>
          <w:sz w:val="28"/>
          <w:szCs w:val="28"/>
        </w:rPr>
        <w:t>VIII. Обеспечение безопасности</w:t>
      </w:r>
    </w:p>
    <w:p>
      <w:pPr>
        <w:pStyle w:val="Normal"/>
        <w:spacing w:before="10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новным нормативно-правовым актом, содержащим положение об обеспечение безопасности участников образовательного процесса является закон РФ «Об образовании», который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  <w:br/>
        <w:t>Основными направлениями деятельности администрации детского сада по обеспечению безопасности в детском саду является:</w:t>
        <w:br/>
        <w:t>- пожарная безопасность</w:t>
      </w:r>
    </w:p>
    <w:p>
      <w:pPr>
        <w:pStyle w:val="Normal"/>
        <w:spacing w:before="10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антитеррористическая безопасность</w:t>
      </w:r>
    </w:p>
    <w:p>
      <w:pPr>
        <w:pStyle w:val="Normal"/>
        <w:spacing w:before="10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обеспечение выполнения санитарно-гигиенических требований</w:t>
      </w:r>
    </w:p>
    <w:p>
      <w:pPr>
        <w:pStyle w:val="Normal"/>
        <w:spacing w:before="10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охрана труда</w:t>
      </w:r>
    </w:p>
    <w:p>
      <w:pPr>
        <w:pStyle w:val="Normal"/>
        <w:spacing w:before="100" w:after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В течение 2013-2014 года поддерживаются в состоянии постоянной готовности первичные средства пожаротушения: огнетушители, пожарные краны, заменены пожарные шланги. Соблюдаются требования к содержанию эвакуационных выходов. Согласно акту проверки по подготовке учреждения к новому учебному году нарушений требований пожарной безопасности в детском саду не выявлено.</w:t>
        <w:br/>
        <w:t xml:space="preserve">В целях соблюдения антитеррористической безопасности в детском саду установлен сигнал тревожной кнопки, камеры видеонаблюдения. </w:t>
        <w:br/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, создание оптимального режима труда обучения и организованного отдыха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Х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 xml:space="preserve">I. </w:t>
      </w:r>
      <w:r>
        <w:rPr>
          <w:rFonts w:cs="Courier New" w:ascii="Courier New" w:hAnsi="Courier New"/>
          <w:b/>
          <w:bCs/>
          <w:sz w:val="28"/>
          <w:szCs w:val="28"/>
        </w:rPr>
        <w:t>Финансово-хозяйственная деятельность</w:t>
      </w:r>
    </w:p>
    <w:p>
      <w:pPr>
        <w:pStyle w:val="Normal"/>
        <w:spacing w:before="10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к и все государственные образовательные учреждения наш Детский сад получает бюджетное нормативное финансирование, которое распределяется следующим образом:</w:t>
      </w:r>
    </w:p>
    <w:p>
      <w:pPr>
        <w:pStyle w:val="Normal"/>
        <w:spacing w:before="10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заработная плата сотрудников;</w:t>
      </w:r>
    </w:p>
    <w:p>
      <w:pPr>
        <w:pStyle w:val="Normal"/>
        <w:spacing w:before="10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услуги связи и транспорта;</w:t>
      </w:r>
    </w:p>
    <w:p>
      <w:pPr>
        <w:pStyle w:val="Normal"/>
        <w:spacing w:before="10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расходы на коммунальные платежи и содержание здания;</w:t>
      </w:r>
    </w:p>
    <w:p>
      <w:pPr>
        <w:pStyle w:val="Normal"/>
        <w:spacing w:before="10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организация питания.</w:t>
      </w:r>
    </w:p>
    <w:p>
      <w:pPr>
        <w:pStyle w:val="Normal"/>
        <w:spacing w:before="100" w:after="240"/>
        <w:jc w:val="both"/>
        <w:rPr/>
      </w:pP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В детском саду отремонтированы все группы, кабинет педагога-психолога, кабинет учителя-логопеда, кабинет учителя-дефектолога, методический кабинет.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Х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I</w:t>
      </w:r>
      <w:r>
        <w:rPr>
          <w:rFonts w:cs="Courier New" w:ascii="Courier New" w:hAnsi="Courier New"/>
          <w:b/>
          <w:bCs/>
          <w:sz w:val="28"/>
          <w:szCs w:val="28"/>
        </w:rPr>
        <w:t>I. Проблемы и основные направления ближайшего развития учреждения.</w:t>
      </w:r>
    </w:p>
    <w:p>
      <w:pPr>
        <w:pStyle w:val="Normal"/>
        <w:spacing w:before="100" w:after="10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Анализ деятельность детского сада за 2013-2014 учебный год показал, что учреждение функционирует на удовлетворительном уровне. Наиболее успешными в деятельности детского сада за 2013/2014 учебный год можно обозначить следующие показатели:</w:t>
        <w:br/>
        <w:t>• Приведение нормативно-правовой базы в соответствие действующему законодательству РФ (внесение изменений в Устав, получение заключения о соответствии);</w:t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•</w:t>
      </w:r>
      <w:r>
        <w:rPr>
          <w:rFonts w:cs="Courier New" w:ascii="Courier New" w:hAnsi="Courier New"/>
          <w:sz w:val="24"/>
          <w:szCs w:val="24"/>
        </w:rPr>
        <w:t>Активное участие в жизни детского сада родителей;</w:t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• </w:t>
      </w:r>
      <w:r>
        <w:rPr>
          <w:rFonts w:cs="Courier New" w:ascii="Courier New" w:hAnsi="Courier New"/>
          <w:sz w:val="24"/>
          <w:szCs w:val="24"/>
        </w:rPr>
        <w:t xml:space="preserve">Стабильно положительные результаты освоения детьми Программы </w:t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t>Основными задачами  на 2014/2015 учебный год станут:</w:t>
      </w:r>
    </w:p>
    <w:p>
      <w:pPr>
        <w:pStyle w:val="Normal"/>
        <w:spacing w:before="10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- Формирование положительного отношения к труду, как высшей ценности в жизни.</w:t>
      </w:r>
    </w:p>
    <w:p>
      <w:pPr>
        <w:pStyle w:val="Normal"/>
        <w:spacing w:before="10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 Формирование представлений у детей о системе организма, о здоровом и бережном отношении к личному здоровью. Продолжать работу по совершенствованию навыков личной гигиены дошкольников.</w:t>
      </w:r>
    </w:p>
    <w:p>
      <w:pPr>
        <w:pStyle w:val="Normal"/>
        <w:spacing w:before="10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Продолжить формировать способность к творческому саморазвитию, к творческой деятельности педагогов, внежрять в учебный процесс инновационные педагогические технологии.</w:t>
      </w:r>
    </w:p>
    <w:p>
      <w:pPr>
        <w:pStyle w:val="Normal"/>
        <w:spacing w:before="10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00" w:after="0"/>
        <w:jc w:val="center"/>
        <w:rPr>
          <w:vanish/>
        </w:rPr>
      </w:pPr>
      <w:r>
        <w:rPr>
          <w:rFonts w:cs="Courier New" w:ascii="Courier New" w:hAnsi="Courier New"/>
          <w:sz w:val="22"/>
          <w:szCs w:val="22"/>
        </w:rPr>
        <w:t> </w:t>
      </w:r>
      <w:bookmarkStart w:id="0" w:name="_PictureBullets"/>
      <w:bookmarkEnd w:id="0"/>
    </w:p>
    <w:sectPr>
      <w:type w:val="nextPage"/>
      <w:pgSz w:w="9469" w:h="16838"/>
      <w:pgMar w:left="425" w:right="42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color w:val="800000"/>
      <w:sz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80" w:right="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hanging="0"/>
      <w:contextualSpacing/>
    </w:pPr>
    <w:rPr>
      <w:sz w:val="22"/>
      <w:szCs w:val="22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20:00Z</dcterms:created>
  <dc:creator>Viktoriya</dc:creator>
  <dc:description/>
  <cp:keywords/>
  <dc:language>en-US</dc:language>
  <cp:lastModifiedBy>SBogdanova</cp:lastModifiedBy>
  <cp:lastPrinted>2013-05-30T14:12:00Z</cp:lastPrinted>
  <dcterms:modified xsi:type="dcterms:W3CDTF">2014-12-10T23:40:00Z</dcterms:modified>
  <cp:revision>78</cp:revision>
  <dc:subject/>
  <dc:title/>
</cp:coreProperties>
</file>